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-47625</wp:posOffset>
            </wp:positionH>
            <wp:positionV relativeFrom="page">
              <wp:posOffset>1270</wp:posOffset>
            </wp:positionV>
            <wp:extent cx="7684770" cy="1071816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hyperlink w:anchor="_检察权力事项清单">
        <w:r>
          <w:rPr>
            <w:rStyle w:val="InternetLink"/>
            <w:rFonts w:ascii="仿宋" w:hAnsi="仿宋" w:cs="仿宋" w:eastAsia="仿宋"/>
            <w:sz w:val="44"/>
            <w:szCs w:val="44"/>
            <w:lang w:val="en-US" w:eastAsia="zh-CN"/>
          </w:rPr>
          <w:t>办事不找关系事项清单</w:t>
        </w:r>
      </w:hyperlink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………………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hyperlink w:anchor="_办事不找关系路径">
        <w:r>
          <w:rPr>
            <w:rStyle w:val="InternetLink"/>
            <w:rFonts w:ascii="仿宋" w:hAnsi="仿宋" w:cs="仿宋" w:eastAsia="仿宋"/>
            <w:sz w:val="44"/>
            <w:szCs w:val="44"/>
            <w:lang w:val="en-US" w:eastAsia="zh-CN"/>
          </w:rPr>
          <w:t>办事不找关系路径</w:t>
        </w:r>
      </w:hyperlink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……………………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(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hyperlink w:anchor="_合规办事业务指南">
        <w:r>
          <w:rPr>
            <w:rStyle w:val="InternetLink"/>
            <w:rFonts w:ascii="仿宋" w:hAnsi="仿宋" w:cs="仿宋" w:eastAsia="仿宋"/>
            <w:sz w:val="44"/>
            <w:szCs w:val="44"/>
            <w:lang w:val="en-US" w:eastAsia="zh-CN"/>
          </w:rPr>
          <w:t>合规办事业务指南</w:t>
        </w:r>
      </w:hyperlink>
      <w:r>
        <w:rPr>
          <w:rFonts w:ascii="仿宋" w:hAnsi="仿宋" w:cs="仿宋" w:eastAsia="仿宋"/>
          <w:sz w:val="44"/>
          <w:szCs w:val="44"/>
          <w:lang w:val="en-US" w:eastAsia="zh-CN"/>
        </w:rPr>
        <w:t>………………………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(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hyperlink w:anchor="_违规禁办事项清单">
        <w:r>
          <w:rPr>
            <w:rStyle w:val="InternetLink"/>
            <w:rFonts w:ascii="仿宋" w:hAnsi="仿宋" w:cs="仿宋" w:eastAsia="仿宋"/>
            <w:sz w:val="44"/>
            <w:szCs w:val="44"/>
            <w:lang w:val="en-US" w:eastAsia="zh-CN"/>
          </w:rPr>
          <w:t>违规禁办事项清单</w:t>
        </w:r>
      </w:hyperlink>
      <w:r>
        <w:rPr>
          <w:rFonts w:ascii="仿宋" w:hAnsi="仿宋" w:cs="仿宋" w:eastAsia="仿宋"/>
          <w:sz w:val="44"/>
          <w:szCs w:val="44"/>
          <w:lang w:val="en-US" w:eastAsia="zh-CN"/>
        </w:rPr>
        <w:t>……………………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hyperlink w:anchor="_容缺办理事项清单">
        <w:r>
          <w:rPr>
            <w:rStyle w:val="InternetLink"/>
            <w:rFonts w:ascii="仿宋" w:hAnsi="仿宋" w:cs="仿宋" w:eastAsia="仿宋"/>
            <w:sz w:val="44"/>
            <w:szCs w:val="44"/>
            <w:lang w:val="en-US" w:eastAsia="zh-CN"/>
          </w:rPr>
          <w:t>容缺办理事项清单</w:t>
        </w:r>
      </w:hyperlink>
      <w:r>
        <w:rPr>
          <w:rFonts w:ascii="仿宋" w:hAnsi="仿宋" w:cs="仿宋" w:eastAsia="仿宋"/>
          <w:sz w:val="44"/>
          <w:szCs w:val="44"/>
          <w:lang w:val="en-US" w:eastAsia="zh-CN"/>
        </w:rPr>
        <w:t>……………………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226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11575</wp:posOffset>
            </wp:positionH>
            <wp:positionV relativeFrom="paragraph">
              <wp:posOffset>-31750</wp:posOffset>
            </wp:positionV>
            <wp:extent cx="1629410" cy="16294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Heading1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bookmarkStart w:id="0" w:name="_检察权力事项清单"/>
      <w:bookmarkEnd w:id="0"/>
      <w:r>
        <w:rPr>
          <w:rFonts w:ascii="方正小标宋_GBK" w:hAnsi="方正小标宋_GBK" w:cs="方正小标宋_GBK" w:eastAsia="方正小标宋_GBK"/>
          <w:b w:val="false"/>
          <w:bCs w:val="false"/>
        </w:rPr>
        <w:t>检察权力事项清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3685"/>
        <w:gridCol w:w="567"/>
        <w:gridCol w:w="2211"/>
      </w:tblGrid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流程</w:t>
            </w:r>
          </w:p>
        </w:tc>
      </w:tr>
      <w:tr>
        <w:trPr>
          <w:trHeight w:val="2551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律师接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.辩护律师阅卷申请办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辩护律师阅卷申请办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4625</wp:posOffset>
                  </wp:positionV>
                  <wp:extent cx="1259840" cy="12598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2.诉讼代理人阅卷申请办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诉讼代理人阅卷申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87630</wp:posOffset>
                  </wp:positionH>
                  <wp:positionV relativeFrom="page">
                    <wp:posOffset>229235</wp:posOffset>
                  </wp:positionV>
                  <wp:extent cx="1259840" cy="12598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3.提供证据材料申请办理">
              <w:r>
                <w:rPr>
                  <w:rStyle w:val="InternetLink"/>
                  <w:rFonts w:ascii="仿宋" w:hAnsi="仿宋" w:cs="仿宋" w:eastAsia="仿宋"/>
                  <w:b w:val="false"/>
                  <w:kern w:val="0"/>
                  <w:sz w:val="24"/>
                  <w:szCs w:val="24"/>
                  <w:lang w:val="en-US" w:eastAsia="zh-CN" w:bidi="ar"/>
                </w:rPr>
                <w:t>提供证据材料申请办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5425</wp:posOffset>
                  </wp:positionV>
                  <wp:extent cx="1259840" cy="125984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流程</w:t>
            </w:r>
          </w:p>
        </w:tc>
      </w:tr>
      <w:tr>
        <w:trPr>
          <w:trHeight w:val="232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律师接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4.要求听取意见申请办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要求听取意见申请办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page">
                    <wp:posOffset>68580</wp:posOffset>
                  </wp:positionH>
                  <wp:positionV relativeFrom="page">
                    <wp:posOffset>127000</wp:posOffset>
                  </wp:positionV>
                  <wp:extent cx="1259840" cy="125984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5.其他有关书面申请办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其他有关书面申请办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page">
                    <wp:posOffset>71755</wp:posOffset>
                  </wp:positionH>
                  <wp:positionV relativeFrom="page">
                    <wp:posOffset>122555</wp:posOffset>
                  </wp:positionV>
                  <wp:extent cx="1259840" cy="125984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6.案件程序性信息查询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案件程序性信息查询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案件受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7.审查逮捕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审查逮捕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8.申请批准延长侦查羁押期限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申请延长侦查羁押期限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64920" cy="1264920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流程</w:t>
            </w:r>
          </w:p>
        </w:tc>
      </w:tr>
      <w:tr>
        <w:trPr>
          <w:trHeight w:val="232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案件受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9.指定管辖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指定管辖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0.不批准逮捕复议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不批准逮捕复议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1.立案监督复议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立案监督复议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2.一审公诉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一审公诉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3.不起诉复议案件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不起诉复议案件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259840" cy="125984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流程</w:t>
            </w:r>
          </w:p>
        </w:tc>
      </w:tr>
      <w:tr>
        <w:trPr>
          <w:trHeight w:val="25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案件受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w:anchor="_14.涉案财物受理">
              <w:r>
                <w:rPr>
                  <w:rStyle w:val="InternetLink"/>
                  <w:rFonts w:ascii="仿宋" w:hAnsi="仿宋" w:cs="仿宋" w:eastAsia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涉案财物受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1439545" cy="143954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lang w:eastAsia="zh-CN"/>
        </w:rPr>
      </w:pPr>
      <w:bookmarkStart w:id="1" w:name="_办事不找关系路径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办事不找关系路径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</w:r>
      <w:bookmarkStart w:id="2" w:name="_办事不找关系路径"/>
      <w:bookmarkStart w:id="3" w:name="_办事不找关系路径"/>
      <w:bookmarkEnd w:id="3"/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8975</wp:posOffset>
                </wp:positionH>
                <wp:positionV relativeFrom="paragraph">
                  <wp:posOffset>318770</wp:posOffset>
                </wp:positionV>
                <wp:extent cx="2124075" cy="21088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申请阅卷办理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（含异地阅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诉讼代理人申请阅卷办理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widowControl w:val="false"/>
                              <w:spacing w:lineRule="exact" w:line="200" w:before="0" w:after="120"/>
                              <w:ind w:right="0" w:hanging="0"/>
                              <w:jc w:val="left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（含异地阅卷）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提供证据材料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要求听取意见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其他有关书面申请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案件程序性信息查询业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66.05pt;mso-wrap-distance-left:9.05pt;mso-wrap-distance-right:9.05pt;mso-wrap-distance-top:0pt;mso-wrap-distance-bottom:0pt;margin-top:25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申请阅卷办理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（含异地阅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诉讼代理人申请阅卷办理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widowControl w:val="false"/>
                        <w:spacing w:lineRule="exact" w:line="200" w:before="0" w:after="120"/>
                        <w:ind w:right="0" w:hanging="0"/>
                        <w:jc w:val="left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（含异地阅卷）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提供证据材料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要求听取意见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其他有关书面申请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案件程序性信息查询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3749040</wp:posOffset>
                </wp:positionV>
                <wp:extent cx="771525" cy="333375"/>
                <wp:effectExtent l="10795" t="10160" r="9525" b="9525"/>
                <wp:wrapNone/>
                <wp:docPr id="1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3360"/>
                          <a:chOff x="0" y="0"/>
                          <a:chExt cx="771480" cy="333360"/>
                        </a:xfrm>
                      </wpg:grpSpPr>
                      <wps:wsp>
                        <wps:cNvSpPr txBox="1"/>
                        <wps:spPr>
                          <a:xfrm>
                            <a:off x="94680" y="17640"/>
                            <a:ext cx="61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网上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1480" cy="333360"/>
                          </a:xfrm>
                          <a:prstGeom prst="roundRect">
                            <a:avLst>
                              <a:gd name="adj" fmla="val 32856"/>
                            </a:avLst>
                          </a:prstGeom>
                          <a:noFill/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8.5pt;margin-top:295.2pt;width:60.75pt;height:26.25pt" coordorigin="1170,5904" coordsize="1215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5932;width:9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网上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7" stroked="t" o:allowincell="f" style="position:absolute;left:1170;top:5904;width:1214;height:524;mso-wrap-style:none;v-text-anchor:middle">
                  <v:fill o:detectmouseclick="t" on="false"/>
                  <v:stroke color="#974706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4915535</wp:posOffset>
                </wp:positionV>
                <wp:extent cx="771525" cy="333375"/>
                <wp:effectExtent l="10795" t="10160" r="9525" b="9525"/>
                <wp:wrapNone/>
                <wp:docPr id="1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3360"/>
                          <a:chOff x="0" y="0"/>
                          <a:chExt cx="771480" cy="333360"/>
                        </a:xfrm>
                      </wpg:grpSpPr>
                      <wps:wsp>
                        <wps:cNvSpPr txBox="1"/>
                        <wps:spPr>
                          <a:xfrm>
                            <a:off x="113760" y="27360"/>
                            <a:ext cx="61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电话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1480" cy="333360"/>
                          </a:xfrm>
                          <a:prstGeom prst="roundRect">
                            <a:avLst>
                              <a:gd name="adj" fmla="val 32856"/>
                            </a:avLst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8.5pt;margin-top:387.05pt;width:60.75pt;height:26.25pt" coordorigin="1170,7741" coordsize="1215,525">
                <v:shape id="shape_0" stroked="f" o:allowincell="f" style="position:absolute;left:1349;top:7784;width:9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电话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" stroked="t" o:allowincell="f" style="position:absolute;left:1170;top:7741;width:1214;height:524;mso-wrap-style:none;v-text-anchor:middle">
                  <v:fill o:detectmouseclick="t" on="false"/>
                  <v:stroke color="#7030a0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386205</wp:posOffset>
                </wp:positionV>
                <wp:extent cx="771525" cy="333375"/>
                <wp:effectExtent l="10795" t="10160" r="9525" b="9525"/>
                <wp:wrapNone/>
                <wp:docPr id="2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3360"/>
                          <a:chOff x="0" y="0"/>
                          <a:chExt cx="771480" cy="333360"/>
                        </a:xfrm>
                      </wpg:grpSpPr>
                      <wps:wsp>
                        <wps:cNvSpPr txBox="1"/>
                        <wps:spPr>
                          <a:xfrm>
                            <a:off x="94680" y="17640"/>
                            <a:ext cx="61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窗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1480" cy="333360"/>
                          </a:xfrm>
                          <a:prstGeom prst="roundRect">
                            <a:avLst>
                              <a:gd name="adj" fmla="val 32856"/>
                            </a:avLst>
                          </a:prstGeom>
                          <a:noFill/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58.5pt;margin-top:109.15pt;width:60.75pt;height:26.25pt" coordorigin="1170,2183" coordsize="1215,525">
                <v:shape id="shape_0" stroked="f" o:allowincell="f" style="position:absolute;left:1319;top:2211;width:9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窗口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35" stroked="t" o:allowincell="f" style="position:absolute;left:1170;top:2183;width:1214;height:524;mso-wrap-style:none;v-text-anchor:middle">
                  <v:fill o:detectmouseclick="t" on="false"/>
                  <v:stroke color="#e36c0a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0</wp:posOffset>
                </wp:positionH>
                <wp:positionV relativeFrom="paragraph">
                  <wp:posOffset>2600960</wp:posOffset>
                </wp:positionV>
                <wp:extent cx="133350" cy="0"/>
                <wp:effectExtent l="0" t="9525" r="635" b="9525"/>
                <wp:wrapNone/>
                <wp:docPr id="2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04.8pt" to="47.95pt,204.8pt" ID="直接连接符 68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1544320</wp:posOffset>
                </wp:positionV>
                <wp:extent cx="635" cy="3538855"/>
                <wp:effectExtent l="9525" t="635" r="9525" b="635"/>
                <wp:wrapNone/>
                <wp:docPr id="2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1.6pt" to="48pt,400.2pt" ID="直接连接符 69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544955</wp:posOffset>
                </wp:positionV>
                <wp:extent cx="132080" cy="0"/>
                <wp:effectExtent l="0" t="9525" r="635" b="9525"/>
                <wp:wrapNone/>
                <wp:docPr id="2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1.65pt" to="58.35pt,121.65pt" ID="直接连接符 70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330</wp:posOffset>
                </wp:positionH>
                <wp:positionV relativeFrom="paragraph">
                  <wp:posOffset>3924300</wp:posOffset>
                </wp:positionV>
                <wp:extent cx="131445" cy="0"/>
                <wp:effectExtent l="0" t="9525" r="0" b="9525"/>
                <wp:wrapNone/>
                <wp:docPr id="2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09pt" to="58.2pt,309pt" ID="直接连接符 71" stroked="t" o:allowincell="f" style="position:absolute">
                <v:stroke color="#97470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7695</wp:posOffset>
                </wp:positionH>
                <wp:positionV relativeFrom="paragraph">
                  <wp:posOffset>5075555</wp:posOffset>
                </wp:positionV>
                <wp:extent cx="131445" cy="0"/>
                <wp:effectExtent l="0" t="9525" r="0" b="9525"/>
                <wp:wrapNone/>
                <wp:docPr id="2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9.65pt" to="58.15pt,399.65pt" ID="直接连接符 72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7825</wp:posOffset>
                </wp:positionH>
                <wp:positionV relativeFrom="paragraph">
                  <wp:posOffset>793115</wp:posOffset>
                </wp:positionV>
                <wp:extent cx="0" cy="771525"/>
                <wp:effectExtent l="9525" t="0" r="9525" b="0"/>
                <wp:wrapNone/>
                <wp:docPr id="26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2.45pt" to="129.75pt,123.15pt" ID="直接连接符 7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6380</wp:posOffset>
                </wp:positionH>
                <wp:positionV relativeFrom="paragraph">
                  <wp:posOffset>1544955</wp:posOffset>
                </wp:positionV>
                <wp:extent cx="132080" cy="0"/>
                <wp:effectExtent l="0" t="9525" r="635" b="9525"/>
                <wp:wrapNone/>
                <wp:docPr id="2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21.65pt" to="129.75pt,121.65pt" ID="直接连接符 74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7825</wp:posOffset>
                </wp:positionH>
                <wp:positionV relativeFrom="paragraph">
                  <wp:posOffset>793115</wp:posOffset>
                </wp:positionV>
                <wp:extent cx="152400" cy="0"/>
                <wp:effectExtent l="0" t="9525" r="0" b="9525"/>
                <wp:wrapNone/>
                <wp:docPr id="28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2.45pt" to="141.7pt,62.45pt" ID="直接连接符 7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7825</wp:posOffset>
                </wp:positionH>
                <wp:positionV relativeFrom="paragraph">
                  <wp:posOffset>2315845</wp:posOffset>
                </wp:positionV>
                <wp:extent cx="152400" cy="0"/>
                <wp:effectExtent l="0" t="9525" r="0" b="9525"/>
                <wp:wrapNone/>
                <wp:docPr id="2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82.35pt" to="141.7pt,182.35pt" ID="直接连接符 77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3915410</wp:posOffset>
                </wp:positionV>
                <wp:extent cx="285750" cy="0"/>
                <wp:effectExtent l="0" t="9525" r="0" b="9525"/>
                <wp:wrapNone/>
                <wp:docPr id="30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08.3pt" to="141.7pt,308.3pt" ID="直接连接符 79" stroked="t" o:allowincell="f" style="position:absolute">
                <v:stroke color="#97470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4475</wp:posOffset>
                </wp:positionH>
                <wp:positionV relativeFrom="paragraph">
                  <wp:posOffset>5077460</wp:posOffset>
                </wp:positionV>
                <wp:extent cx="285750" cy="0"/>
                <wp:effectExtent l="0" t="9525" r="0" b="9525"/>
                <wp:wrapNone/>
                <wp:docPr id="31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99.8pt" to="141.7pt,399.8pt" ID="直接连接符 80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202565</wp:posOffset>
                </wp:positionV>
                <wp:extent cx="635" cy="1295400"/>
                <wp:effectExtent l="9525" t="635" r="9525" b="635"/>
                <wp:wrapNone/>
                <wp:docPr id="32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95pt" to="257.25pt,117.9pt" ID="直接连接符 81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0</wp:posOffset>
                </wp:positionV>
                <wp:extent cx="1905000" cy="0"/>
                <wp:effectExtent l="635" t="9525" r="0" b="9525"/>
                <wp:wrapNone/>
                <wp:docPr id="33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.5pt" to="407.2pt,16.5pt" ID="直接连接符 82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7075</wp:posOffset>
                </wp:positionH>
                <wp:positionV relativeFrom="paragraph">
                  <wp:posOffset>596900</wp:posOffset>
                </wp:positionV>
                <wp:extent cx="1905000" cy="0"/>
                <wp:effectExtent l="635" t="9525" r="0" b="9525"/>
                <wp:wrapNone/>
                <wp:docPr id="34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7pt" to="407.2pt,47pt" ID="直接连接符 8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7075</wp:posOffset>
                </wp:positionH>
                <wp:positionV relativeFrom="paragraph">
                  <wp:posOffset>790575</wp:posOffset>
                </wp:positionV>
                <wp:extent cx="1905000" cy="0"/>
                <wp:effectExtent l="635" t="9525" r="0" b="9525"/>
                <wp:wrapNone/>
                <wp:docPr id="3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2.25pt" to="407.2pt,62.25pt" ID="直接连接符 8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7075</wp:posOffset>
                </wp:positionH>
                <wp:positionV relativeFrom="paragraph">
                  <wp:posOffset>1032510</wp:posOffset>
                </wp:positionV>
                <wp:extent cx="1905000" cy="0"/>
                <wp:effectExtent l="635" t="9525" r="0" b="9525"/>
                <wp:wrapNone/>
                <wp:docPr id="3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1.3pt" to="407.2pt,81.3pt" ID="直接连接符 86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7075</wp:posOffset>
                </wp:positionH>
                <wp:positionV relativeFrom="paragraph">
                  <wp:posOffset>1264920</wp:posOffset>
                </wp:positionV>
                <wp:extent cx="1905000" cy="0"/>
                <wp:effectExtent l="635" t="9525" r="0" b="9525"/>
                <wp:wrapNone/>
                <wp:docPr id="37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9.6pt" to="407.2pt,99.6pt" ID="直接连接符 8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792480</wp:posOffset>
                </wp:positionV>
                <wp:extent cx="609600" cy="0"/>
                <wp:effectExtent l="0" t="9525" r="0" b="9525"/>
                <wp:wrapNone/>
                <wp:docPr id="3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2.4pt" to="257.95pt,62.4pt" ID="直接连接符 89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2058670</wp:posOffset>
                </wp:positionV>
                <wp:extent cx="771525" cy="0"/>
                <wp:effectExtent l="0" t="9525" r="0" b="952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2.1pt" to="317.95pt,162.1pt" ID="直接连接符 92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2296795</wp:posOffset>
                </wp:positionV>
                <wp:extent cx="1371600" cy="0"/>
                <wp:effectExtent l="0" t="9525" r="0" b="9525"/>
                <wp:wrapNone/>
                <wp:docPr id="40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0.85pt" to="317.95pt,180.85pt" ID="直接连接符 9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7075</wp:posOffset>
                </wp:positionH>
                <wp:positionV relativeFrom="paragraph">
                  <wp:posOffset>2528570</wp:posOffset>
                </wp:positionV>
                <wp:extent cx="771525" cy="0"/>
                <wp:effectExtent l="0" t="9525" r="0" b="9525"/>
                <wp:wrapNone/>
                <wp:docPr id="41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99.1pt" to="317.95pt,199.1pt" ID="直接连接符 94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7075</wp:posOffset>
                </wp:positionH>
                <wp:positionV relativeFrom="paragraph">
                  <wp:posOffset>2743835</wp:posOffset>
                </wp:positionV>
                <wp:extent cx="771525" cy="0"/>
                <wp:effectExtent l="0" t="9525" r="0" b="9525"/>
                <wp:wrapNone/>
                <wp:docPr id="42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16.05pt" to="317.95pt,216.05pt" ID="直接连接符 95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015</wp:posOffset>
                </wp:positionH>
                <wp:positionV relativeFrom="paragraph">
                  <wp:posOffset>1739900</wp:posOffset>
                </wp:positionV>
                <wp:extent cx="370840" cy="17995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9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办事不找关系路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9.2pt;height:141.7pt;mso-wrap-distance-left:9.05pt;mso-wrap-distance-right:9.05pt;mso-wrap-distance-top:0pt;mso-wrap-distance-bottom:0pt;margin-top:13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kern w:val="2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办事不找关系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0700</wp:posOffset>
                </wp:positionH>
                <wp:positionV relativeFrom="paragraph">
                  <wp:posOffset>621665</wp:posOffset>
                </wp:positionV>
                <wp:extent cx="885825" cy="3714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E36C0A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律师接待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69.75pt;height:29.25pt;mso-wrap-distance-left:9.05pt;mso-wrap-distance-right:9.05pt;mso-wrap-distance-top:0pt;mso-wrap-distance-bottom:0pt;margin-top:48.9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before="0" w:after="0"/>
                        <w:ind w:left="0" w:right="0" w:hanging="0"/>
                        <w:jc w:val="center"/>
                        <w:textAlignment w:val="center"/>
                        <w:rPr>
                          <w:rFonts w:ascii="黑体" w:hAnsi="黑体" w:eastAsia="黑体" w:cs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E36C0A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律师接待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0700</wp:posOffset>
                </wp:positionH>
                <wp:positionV relativeFrom="paragraph">
                  <wp:posOffset>2125345</wp:posOffset>
                </wp:positionV>
                <wp:extent cx="885825" cy="3714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69.75pt;height:29.25pt;mso-wrap-distance-left:9.05pt;mso-wrap-distance-right:9.05pt;mso-wrap-distance-top:0pt;mso-wrap-distance-bottom:0pt;margin-top:167.3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黑体" w:hAnsi="黑体" w:eastAsia="黑体" w:cs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4896485</wp:posOffset>
                </wp:positionV>
                <wp:extent cx="1323975" cy="3714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00" w:before="0" w:after="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预约电话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0417-6652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04.25pt;height:29.25pt;mso-wrap-distance-left:9.05pt;mso-wrap-distance-right:9.05pt;mso-wrap-distance-top:0pt;mso-wrap-distance-bottom:0pt;margin-top:385.55pt;mso-position-vertical-relative:text;margin-left:141pt;mso-position-horizontal-relative:text">
                <v:textbox>
                  <w:txbxContent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00" w:before="0" w:after="0"/>
                        <w:ind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预约电话</w:t>
                      </w:r>
                      <w:r>
                        <w:rPr>
                          <w:rFonts w:eastAsia="黑体" w:cs="黑体" w:ascii="黑体" w:hAnsi="黑体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0417-665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543560</wp:posOffset>
                </wp:positionV>
                <wp:extent cx="1905000" cy="0"/>
                <wp:effectExtent l="635" t="9525" r="0" b="9525"/>
                <wp:wrapNone/>
                <wp:docPr id="47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2.8pt" to="407.2pt,42.8pt" ID="直接连接符 8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7825</wp:posOffset>
                </wp:positionH>
                <wp:positionV relativeFrom="paragraph">
                  <wp:posOffset>598805</wp:posOffset>
                </wp:positionV>
                <wp:extent cx="635" cy="779780"/>
                <wp:effectExtent l="9525" t="635" r="9525" b="635"/>
                <wp:wrapNone/>
                <wp:docPr id="48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7.15pt" to="129.75pt,108.5pt" ID="直接连接符 90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226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7075</wp:posOffset>
                </wp:positionH>
                <wp:positionV relativeFrom="paragraph">
                  <wp:posOffset>295910</wp:posOffset>
                </wp:positionV>
                <wp:extent cx="0" cy="704850"/>
                <wp:effectExtent l="9525" t="0" r="9525" b="0"/>
                <wp:wrapNone/>
                <wp:docPr id="49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3pt" to="257.25pt,78.75pt" ID="直接连接符 91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67075</wp:posOffset>
                </wp:positionH>
                <wp:positionV relativeFrom="paragraph">
                  <wp:posOffset>1474470</wp:posOffset>
                </wp:positionV>
                <wp:extent cx="2209800" cy="0"/>
                <wp:effectExtent l="0" t="9525" r="0" b="9525"/>
                <wp:wrapNone/>
                <wp:docPr id="50" name="直接连接符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6.1pt" to="431.2pt,116.1pt" ID="直接连接符 288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075</wp:posOffset>
                </wp:positionH>
                <wp:positionV relativeFrom="paragraph">
                  <wp:posOffset>1474470</wp:posOffset>
                </wp:positionV>
                <wp:extent cx="0" cy="1400175"/>
                <wp:effectExtent l="9525" t="0" r="9525" b="0"/>
                <wp:wrapNone/>
                <wp:docPr id="51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6.1pt" to="257.25pt,226.3pt" ID="直接连接符 292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7075</wp:posOffset>
                </wp:positionH>
                <wp:positionV relativeFrom="paragraph">
                  <wp:posOffset>1706245</wp:posOffset>
                </wp:positionV>
                <wp:extent cx="2209800" cy="0"/>
                <wp:effectExtent l="0" t="9525" r="0" b="9525"/>
                <wp:wrapNone/>
                <wp:docPr id="52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4.35pt" to="431.2pt,134.35pt" ID="直接连接符 293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7075</wp:posOffset>
                </wp:positionH>
                <wp:positionV relativeFrom="paragraph">
                  <wp:posOffset>1938020</wp:posOffset>
                </wp:positionV>
                <wp:extent cx="2209800" cy="0"/>
                <wp:effectExtent l="0" t="9525" r="0" b="9525"/>
                <wp:wrapNone/>
                <wp:docPr id="53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2.6pt" to="431.2pt,152.6pt" ID="直接连接符 294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5150</wp:posOffset>
                </wp:positionH>
                <wp:positionV relativeFrom="paragraph">
                  <wp:posOffset>2169795</wp:posOffset>
                </wp:positionV>
                <wp:extent cx="2371725" cy="0"/>
                <wp:effectExtent l="0" t="9525" r="0" b="9525"/>
                <wp:wrapNone/>
                <wp:docPr id="54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70.85pt" to="431.2pt,170.85pt" ID="直接连接符 295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7075</wp:posOffset>
                </wp:positionH>
                <wp:positionV relativeFrom="paragraph">
                  <wp:posOffset>2401570</wp:posOffset>
                </wp:positionV>
                <wp:extent cx="2209800" cy="0"/>
                <wp:effectExtent l="0" t="9525" r="0" b="9525"/>
                <wp:wrapNone/>
                <wp:docPr id="55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9.1pt" to="431.2pt,189.1pt" ID="直接连接符 296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7075</wp:posOffset>
                </wp:positionH>
                <wp:positionV relativeFrom="paragraph">
                  <wp:posOffset>2633345</wp:posOffset>
                </wp:positionV>
                <wp:extent cx="2209800" cy="0"/>
                <wp:effectExtent l="0" t="9525" r="0" b="9525"/>
                <wp:wrapNone/>
                <wp:docPr id="56" name="直接连接符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07.35pt" to="431.2pt,207.35pt" ID="直接连接符 297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7075</wp:posOffset>
                </wp:positionH>
                <wp:positionV relativeFrom="paragraph">
                  <wp:posOffset>2865120</wp:posOffset>
                </wp:positionV>
                <wp:extent cx="2209800" cy="0"/>
                <wp:effectExtent l="0" t="9525" r="0" b="9525"/>
                <wp:wrapNone/>
                <wp:docPr id="57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25.6pt" to="431.2pt,225.6pt" ID="直接连接符 298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1748155</wp:posOffset>
                </wp:positionV>
                <wp:extent cx="1323975" cy="7524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12309</w:t>
                            </w: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中国检察网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0"/>
                              <w:ind w:left="320" w:right="0" w:hanging="3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二、“</w:t>
                            </w: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12309</w:t>
                            </w: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检察服务中心”微信公众号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三、“检察</w:t>
                            </w: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12309”APP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4.25pt;height:59.25pt;mso-wrap-distance-left:9.05pt;mso-wrap-distance-right:9.05pt;mso-wrap-distance-top:0pt;mso-wrap-distance-bottom:0pt;margin-top:137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黑体" w:cs="黑体" w:ascii="黑体" w:hAnsi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12309</w:t>
                      </w: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中国检察网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0"/>
                        <w:ind w:left="320" w:right="0" w:hanging="32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二、“</w:t>
                      </w:r>
                      <w:r>
                        <w:rPr>
                          <w:rFonts w:eastAsia="黑体" w:cs="黑体" w:ascii="黑体" w:hAnsi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12309</w:t>
                      </w: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检察服务中心”微信公众号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三、“检察</w:t>
                      </w:r>
                      <w:r>
                        <w:rPr>
                          <w:rFonts w:eastAsia="黑体" w:cs="黑体" w:ascii="黑体" w:hAnsi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12309”APP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黑体" w:hAnsi="黑体" w:eastAsia="黑体" w:cs="黑体"/>
                          <w:color w:val="0070C0"/>
                          <w:kern w:val="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color w:val="0070C0"/>
                          <w:kern w:val="2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1675</wp:posOffset>
                </wp:positionH>
                <wp:positionV relativeFrom="paragraph">
                  <wp:posOffset>10795</wp:posOffset>
                </wp:positionV>
                <wp:extent cx="1143000" cy="10388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公安机关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监察机关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审判机关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B05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检察机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.8pt;mso-wrap-distance-left:9.05pt;mso-wrap-distance-right:9.05pt;mso-wrap-distance-top:0pt;mso-wrap-distance-bottom:0pt;margin-top:0.85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B05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公安机关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B05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监察机关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B05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审判机关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B05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检察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3740</wp:posOffset>
                </wp:positionH>
                <wp:positionV relativeFrom="paragraph">
                  <wp:posOffset>1249680</wp:posOffset>
                </wp:positionV>
                <wp:extent cx="2105025" cy="16764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申请网上阅卷</w:t>
                            </w: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会见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提供证据材料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要求听取意见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申请收集（调取）证据材料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要求自行收集（调取）证据材料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申请变更（解除）强制措施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 w:before="0" w:after="120"/>
                              <w:ind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70C0"/>
                                <w:kern w:val="2"/>
                                <w:sz w:val="16"/>
                                <w:szCs w:val="16"/>
                                <w:lang w:val="en-US" w:eastAsia="zh-CN" w:bidi="ar"/>
                              </w:rPr>
                              <w:t>辩护人案件流程性信息查询业务</w:t>
                            </w:r>
                          </w:p>
                          <w:p>
                            <w:pPr>
                              <w:pStyle w:val="Style11"/>
                              <w:keepNext w:val="false"/>
                              <w:keepLines w:val="false"/>
                              <w:widowControl w:val="false"/>
                              <w:spacing w:lineRule="exact" w:line="360" w:before="0" w:after="120"/>
                              <w:ind w:left="420" w:right="0" w:firstLine="320"/>
                              <w:jc w:val="left"/>
                              <w:rPr>
                                <w:rFonts w:ascii="黑体" w:hAnsi="黑体" w:eastAsia="黑体" w:cs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2pt;mso-wrap-distance-left:9.05pt;mso-wrap-distance-right:9.05pt;mso-wrap-distance-top:0pt;mso-wrap-distance-bottom:0pt;margin-top:98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申请网上阅卷</w:t>
                      </w:r>
                      <w:r>
                        <w:rPr>
                          <w:rFonts w:eastAsia="黑体" w:cs="黑体" w:ascii="黑体" w:hAnsi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会见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提供证据材料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要求听取意见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申请收集（调取）证据材料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要求自行收集（调取）证据材料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申请变更（解除）强制措施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 w:before="0" w:after="120"/>
                        <w:ind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color w:val="0070C0"/>
                          <w:kern w:val="2"/>
                          <w:sz w:val="16"/>
                          <w:szCs w:val="16"/>
                          <w:lang w:val="en-US" w:eastAsia="zh-CN" w:bidi="ar"/>
                        </w:rPr>
                        <w:t>辩护人案件流程性信息查询业务</w:t>
                      </w:r>
                    </w:p>
                    <w:p>
                      <w:pPr>
                        <w:pStyle w:val="Style11"/>
                        <w:keepNext w:val="false"/>
                        <w:keepLines w:val="false"/>
                        <w:widowControl w:val="false"/>
                        <w:spacing w:lineRule="exact" w:line="360" w:before="0" w:after="120"/>
                        <w:ind w:left="420" w:right="0" w:firstLine="320"/>
                        <w:jc w:val="left"/>
                        <w:rPr>
                          <w:rFonts w:ascii="黑体" w:hAnsi="黑体" w:eastAsia="黑体" w:cs="黑体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color w:val="E36C0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kern w:val="2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</w:t>
      </w:r>
      <w:r>
        <w:rPr>
          <w:sz w:val="44"/>
          <w:szCs w:val="44"/>
          <w:lang w:eastAsia="zh-CN"/>
        </w:rPr>
        <w:drawing>
          <wp:inline distT="0" distB="0" distL="0" distR="0">
            <wp:extent cx="1343025" cy="1343025"/>
            <wp:effectExtent l="0" t="0" r="0" b="0"/>
            <wp:docPr id="6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营口市老边区人民检察院案管中心窗口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45"/>
        <w:gridCol w:w="2625"/>
        <w:gridCol w:w="2119"/>
      </w:tblGrid>
      <w:tr>
        <w:trPr>
          <w:trHeight w:val="7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口市老边区案件管理中心窗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口市老边区龙山大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17-6652927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2268" w:footer="992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35730</wp:posOffset>
            </wp:positionH>
            <wp:positionV relativeFrom="paragraph">
              <wp:posOffset>-149225</wp:posOffset>
            </wp:positionV>
            <wp:extent cx="1440180" cy="1440180"/>
            <wp:effectExtent l="0" t="0" r="0" b="0"/>
            <wp:wrapNone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bookmarkStart w:id="4" w:name="_合规办事业务指南"/>
      <w:bookmarkEnd w:id="4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合规办事业务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bookmarkStart w:id="5" w:name="_合规办事业务指南"/>
      <w:bookmarkEnd w:id="5"/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接待 </w:t>
      </w:r>
    </w:p>
    <w:p>
      <w:pPr>
        <w:pStyle w:val="Heading2"/>
        <w:bidi w:val="0"/>
        <w:spacing w:before="110" w:after="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6" w:name="_1.辩护律师阅卷申请办理"/>
      <w:bookmarkEnd w:id="6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 xml:space="preserve">辩护律师阅卷申请办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7" w:name="_1.辩护律师阅卷申请办理"/>
      <w:bookmarkEnd w:id="7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自人民检察院对案件审查起诉之日起，辩护律师可以查阅、摘抄、复制案件的案卷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1.1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需提供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执业证书及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授权委托书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身份证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与犯罪嫌疑人关系证明（如结婚证、户口本等） 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委托的律师，无需提供第④、⑤项材料； 法律援助律师，无需提供③、④、⑤项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营口市老边区人民检察院案件管理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www.12309.gov.cn</w:t>
      </w: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1"/>
          <w:szCs w:val="31"/>
          <w:lang w:val="en-US" w:eastAsia="zh-CN" w:bidi="a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30070</wp:posOffset>
            </wp:positionH>
            <wp:positionV relativeFrom="paragraph">
              <wp:posOffset>121920</wp:posOffset>
            </wp:positionV>
            <wp:extent cx="1612900" cy="1612900"/>
            <wp:effectExtent l="0" t="0" r="0" b="0"/>
            <wp:wrapNone/>
            <wp:docPr id="6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1"/>
          <w:szCs w:val="31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窗口办理的，即时办理；对申请互联网阅卷的，经办案部门审核后，即时办理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对申请异地阅卷的，经案件办理地检察院审核并上传电子卷宗后，即时提供电子卷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为保障您便捷快速阅卷，建议您优先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0417-665292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若您选择申请互联网阅卷（线上阅卷），请您网上预约，我们提请办案部门审核同意后，立即上传电子卷宗，请您及时下载查看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bidi w:val="0"/>
        <w:spacing w:before="110" w:after="0"/>
        <w:ind w:firstLine="60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8" w:name="_2.诉讼代理人阅卷申请办理"/>
      <w:bookmarkEnd w:id="8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 xml:space="preserve">诉讼代理人阅卷申请办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9" w:name="_2.诉讼代理人阅卷申请办理"/>
      <w:bookmarkEnd w:id="9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自人民检察院对案件审查起诉之日起，担任诉讼代理人的律师，经人民检察院许可，可以查阅、摘抄、复制案件的案卷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2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执业证书及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 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授权委托书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身份证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与被害人关系证明（如结婚证、户口本等，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阅卷申请书（资料来源：申请人） 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被害人本人委托的律师，无需提供第⑤项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2.2  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办理路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www.12309.gov.cn</w:t>
      </w: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040380</wp:posOffset>
            </wp:positionH>
            <wp:positionV relativeFrom="page">
              <wp:posOffset>4694555</wp:posOffset>
            </wp:positionV>
            <wp:extent cx="1440180" cy="1440180"/>
            <wp:effectExtent l="0" t="0" r="0" b="0"/>
            <wp:wrapNone/>
            <wp:docPr id="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2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窗口办理的，即时办理；对申请互联网阅卷的，经办案部门审核后，即时办理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对申请异地阅卷的，经案件办理地检察院审核并上传电子卷宗后，即时提供电子卷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2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阅卷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0417-665292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10" w:name="_3.提供证据材料申请办理"/>
      <w:bookmarkEnd w:id="10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 xml:space="preserve">提供证据材料申请办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11" w:name="_3.提供证据材料申请办理"/>
      <w:bookmarkEnd w:id="11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在人民检察院侦查、审查逮捕、审查起诉过程中，辩护律师收集的相关证据，提交人民检察院审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3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执业证书及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授权委托书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身份证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委托人与犯罪嫌疑人关系证明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证据材料（资料来源：申请人） 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委托的律师，无需提供第④、⑤项材料； 法律援助律师，无需提供③、④、⑤项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3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www.12309.gov.cn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145155</wp:posOffset>
            </wp:positionH>
            <wp:positionV relativeFrom="page">
              <wp:posOffset>6110605</wp:posOffset>
            </wp:positionV>
            <wp:extent cx="1440180" cy="1440180"/>
            <wp:effectExtent l="0" t="0" r="0" b="0"/>
            <wp:wrapNone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3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3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65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bookmarkStart w:id="12" w:name="_4.要求听取意见申请办理"/>
      <w:bookmarkEnd w:id="12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>要求听取意见申请办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bookmarkStart w:id="13" w:name="_4.要求听取意见申请办理"/>
      <w:bookmarkEnd w:id="13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在人民检察院侦查、审查逮捕、审查起诉过程中，辩护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要求听取其意见的，办案部门应及时安排。辩护律师要求案管部门接收听取意见书面申请的，由案件管理中心负责接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4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执业证书及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授权委托书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身份证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与犯罪嫌疑人关系证明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要求听取意见书面申请或书面意见（资料来源：申请人） 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委托的律师，无需提供第④、⑤项材料； 法律援助律师，无需提供③、④、⑤项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4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www.12309.gov.cn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059430</wp:posOffset>
            </wp:positionH>
            <wp:positionV relativeFrom="page">
              <wp:posOffset>7672070</wp:posOffset>
            </wp:positionV>
            <wp:extent cx="1440180" cy="1440180"/>
            <wp:effectExtent l="0" t="0" r="0" b="0"/>
            <wp:wrapNone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4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4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0417-665292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600"/>
        <w:textAlignment w:val="auto"/>
        <w:rPr/>
      </w:pPr>
      <w:bookmarkStart w:id="14" w:name="_5.其他有关书面申请办理"/>
      <w:bookmarkEnd w:id="14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>其他有关书面申请办理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15" w:name="_5.其他有关书面申请办理"/>
      <w:bookmarkEnd w:id="15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辩护律师依法提出变更（解除）强制措施、收集（调取）证据材料、自行收集证据等书面申请，由案件管理中心负责接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5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执业证书及复印件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授权委托书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委托人身份证复印件（资料来源：申请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与犯罪嫌疑人关系证明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变更（解除）强制措施等书面申请（资料来源：申请人） 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委托的律师，无需提供第④、⑤项材料； 法律援助律师，无需提供③、④、⑤项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5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www.12309.gov.cn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030855</wp:posOffset>
            </wp:positionH>
            <wp:positionV relativeFrom="page">
              <wp:posOffset>8303260</wp:posOffset>
            </wp:positionV>
            <wp:extent cx="1440180" cy="1440180"/>
            <wp:effectExtent l="0" t="0" r="0" b="0"/>
            <wp:wrapNone/>
            <wp:docPr id="7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5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5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0417-665292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56" w:after="0"/>
        <w:ind w:firstLine="600"/>
        <w:textAlignment w:val="auto"/>
        <w:rPr/>
      </w:pPr>
      <w:bookmarkStart w:id="16" w:name="_6.案件程序性信息查询"/>
      <w:bookmarkEnd w:id="16"/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黑体" w:hAnsi="黑体" w:cs="黑体"/>
          <w:b w:val="false"/>
          <w:color w:val="000000"/>
          <w:kern w:val="0"/>
          <w:sz w:val="30"/>
          <w:szCs w:val="30"/>
          <w:lang w:val="en-US" w:eastAsia="zh-CN" w:bidi="ar"/>
        </w:rPr>
        <w:t>案件程序性信息查询</w:t>
      </w:r>
      <w:r>
        <w:rPr>
          <w:rFonts w:ascii="黑体" w:hAnsi="黑体" w:cs="黑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bookmarkStart w:id="17" w:name="_6.案件程序性信息查询"/>
      <w:bookmarkEnd w:id="17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当事人及其法定代理人、近亲属、辩护人、诉讼代理人等，可以依照规定，向办理该案件的人民检察院查询案由、受理时间、办案期限、办案组织、办案进程、处理结果、强制措施，查封、扣押、冻结涉案财物的处置情况，法律文书公开情况等案件程序性信息。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6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执业证书及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律师事务所证明或法律援助公函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律师事务所统一社会信用代码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授权委托书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委托人身份证复印件（资料来源：申请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委托人与犯罪嫌疑人或被害人关系证明（资料来源：申请人） 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委托的律师，无需提供第④、⑤项材料；法律援助律师，无需提供③、④、⑤项材料；被害人本人委托的律师，无需提供第⑤项材料；当事人查询的，仅需提供身份证及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6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网上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12309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中国检察网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www.12309.gov.cn</w:t>
      </w: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016885</wp:posOffset>
            </wp:positionH>
            <wp:positionV relativeFrom="page">
              <wp:posOffset>2171700</wp:posOffset>
            </wp:positionV>
            <wp:extent cx="1440180" cy="1440180"/>
            <wp:effectExtent l="0" t="0" r="0" b="0"/>
            <wp:wrapNone/>
            <wp:docPr id="7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color w:val="954F7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954F7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6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办结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6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 xml:space="preserve">二、案件受理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600"/>
        <w:textAlignment w:val="auto"/>
        <w:rPr/>
      </w:pPr>
      <w:bookmarkStart w:id="18" w:name="_7.审查逮捕案件受理"/>
      <w:bookmarkEnd w:id="18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7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>审查逮捕案件受理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19" w:name="_7.审查逮捕案件受理"/>
      <w:bookmarkEnd w:id="19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对有证据证明有犯罪事实，可能判处徒刑以上刑罚的犯罪嫌疑人，公安机关认为采取取保候审尚不足以防止发生社会危险性的，应当提请批准逮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7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提请批准逮捕书》一式三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案卷材料齐备、装订规范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犯罪嫌疑人为人大代表或者政协委员的，需具有相关 罢免手续（资料来源：公安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属于国家秘密（绝密、机密、秘密）的案件材料，需依照法定程序定密后，提供加盖公安机关公章的定密说明材料，并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显著位置标明密级（资料来源：公安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7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7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即时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7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56" w:after="0"/>
        <w:ind w:firstLine="600"/>
        <w:textAlignment w:val="auto"/>
        <w:rPr/>
      </w:pPr>
      <w:bookmarkStart w:id="20" w:name="_8.申请批准延长侦查羁押期限案件受理"/>
      <w:bookmarkEnd w:id="20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8.</w:t>
      </w:r>
      <w:r>
        <w:rPr>
          <w:rFonts w:ascii="黑体" w:hAnsi="黑体" w:cs="黑体"/>
          <w:b w:val="false"/>
          <w:bCs/>
          <w:sz w:val="30"/>
          <w:szCs w:val="30"/>
          <w:lang w:val="en-US" w:eastAsia="zh-CN"/>
        </w:rPr>
        <w:t>申请批准延长侦查羁押期限案件受理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bookmarkStart w:id="21" w:name="_8.申请批准延长侦查羁押期限案件受理"/>
      <w:bookmarkEnd w:id="21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对犯罪嫌疑人逮捕后的侦查羁押期限不得超过二个月。公安机关认为案情复杂，期限届满不能终结的案件，可以向作出逮捕决定的检察机关提请批准延长羁押期限，经上一级人民检察院批准延长一个月。公安机关认为重大复杂案件期限届满不能侦查终结的，可以向作出逮捕决定的检察机关提请批准延长羁押期限，经省、自治区、直辖市人民检察院批准或决定，可以延长二个月。公安机关认为对犯罪嫌疑人可能判处十年有期徒刑以上刑罚，经上述二次延长仍不能侦查终结的，可以向作出逮捕决定的检察机关提请批准延长羁押期限，经省、自治区、 直辖市人民检察院批准或决定，可以再延长二个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8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《提请批准延长侦查羁押期限意见书》一份、案情报告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立案决定书》、《拘留证》、《逮捕证》复印件各一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历次已批准延长侦查羁押期限、重新计算羁押期限的 法律文书复印件各一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检察机关《批准逮捕决定书》或《逮捕决定书》复印件一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侦查羁押期限届满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前报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8.2  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办理路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8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即时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8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56" w:after="0"/>
        <w:ind w:firstLine="600"/>
        <w:textAlignment w:val="auto"/>
        <w:rPr/>
      </w:pPr>
      <w:bookmarkStart w:id="22" w:name="_9.指定管辖案件受理"/>
      <w:bookmarkEnd w:id="22"/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黑体" w:hAnsi="黑体" w:cs="黑体"/>
          <w:b w:val="false"/>
          <w:color w:val="000000"/>
          <w:kern w:val="0"/>
          <w:sz w:val="30"/>
          <w:szCs w:val="30"/>
          <w:lang w:val="en-US" w:eastAsia="zh-CN" w:bidi="ar"/>
        </w:rPr>
        <w:t>指定管辖案件受理</w:t>
      </w:r>
      <w:r>
        <w:rPr>
          <w:rFonts w:ascii="黑体" w:hAnsi="黑体" w:cs="黑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bookmarkStart w:id="23" w:name="_9.指定管辖案件受理"/>
      <w:bookmarkEnd w:id="23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监察机关、公安机关对管辖确有争议的、需要改变管辖的或其他需要指定管辖的案件，可以商请同级人民检察院办理指定管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9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商请指定管辖函》一式三份（资料来源：监察机关、公安机关）或《报请指定管辖请示》一式三份（资料来源：下级检察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起诉意见书》一式三份（资料来源：监察机关、公安机关或下级检察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案卷材料齐备、装订规范（资料来源：监察机关、公安机关或下级检察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属于国家秘密（绝密、机密、秘密）的案件材料，需依照法定程序定密后，提供加盖监察机关或公安机关公章的定密说明材料，并在显著位置标明密级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9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9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9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95" w:after="0"/>
        <w:ind w:firstLine="600"/>
        <w:textAlignment w:val="auto"/>
        <w:rPr/>
      </w:pPr>
      <w:bookmarkStart w:id="24" w:name="_10.不批准逮捕复议案件受理"/>
      <w:bookmarkEnd w:id="24"/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>不批准逮捕复议案件受理</w:t>
      </w:r>
      <w:r>
        <w:rPr>
          <w:rFonts w:ascii="黑体" w:hAnsi="黑体" w:cs="黑体" w:eastAsia="黑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25" w:name="_10.不批准逮捕复议案件受理"/>
      <w:bookmarkEnd w:id="25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公安机关对人民检察院不批准逮捕的决定，认为有错误的，可以要求复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0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需提供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要求复议意见书》一式三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案卷材料齐备、装订规范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在法定期限内提出复议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(5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日内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0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办理路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0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0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电话预约，我们为您提供预约服务和延时服务。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600"/>
        <w:textAlignment w:val="auto"/>
        <w:rPr/>
      </w:pPr>
      <w:bookmarkStart w:id="26" w:name="_11.立案监督复议案件受理"/>
      <w:bookmarkEnd w:id="26"/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>立案监督复议案件受理</w:t>
      </w:r>
      <w:r>
        <w:rPr>
          <w:rFonts w:ascii="黑体" w:hAnsi="黑体" w:cs="黑体" w:eastAsia="黑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bookmarkStart w:id="27" w:name="_11.立案监督复议案件受理"/>
      <w:bookmarkEnd w:id="27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公安机关对人民检察院通知立案或者撤销案件的决定，认为有错误的，可以要求复议。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1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《要求复议意见书》一式三份（资料来源：公安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通知撤销案件书》一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案卷材料齐备、装订规范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1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营口市老边区人民检察院案件管理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1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即时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1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28" w:name="_12.一审公诉案件受理"/>
      <w:bookmarkEnd w:id="28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2.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一审公诉案件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29" w:name="_12.一审公诉案件受理"/>
      <w:bookmarkEnd w:id="29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监察机关、公安机关对侦查终结的案件，认为犯罪事实清楚，证据确实、充分，移送同级人民检察院审查起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2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起诉意见书》一式五份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涉案财物清单》一式三份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犯罪嫌疑人被羁押的，《换押证》齐备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案卷材料齐备、装订规范（资料来源：监察机关、公安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属于国家秘密（绝密、机密、秘密）的案件材料，需依照法定程序定密后，提供加盖监察机关或公安机关公章的定密说明材料，并在显著位置标明密级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2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2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2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0417-6652927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0"/>
        <w:ind w:firstLine="600"/>
        <w:textAlignment w:val="auto"/>
        <w:rPr>
          <w:sz w:val="30"/>
          <w:szCs w:val="30"/>
        </w:rPr>
      </w:pPr>
      <w:bookmarkStart w:id="30" w:name="_13.不起诉复议案件受理"/>
      <w:bookmarkEnd w:id="30"/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color w:val="000000"/>
          <w:kern w:val="0"/>
          <w:sz w:val="30"/>
          <w:szCs w:val="30"/>
          <w:lang w:val="en-US" w:eastAsia="zh-CN" w:bidi="ar"/>
        </w:rPr>
        <w:t xml:space="preserve">不起诉复议案件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bookmarkStart w:id="31" w:name="_13.不起诉复议案件受理"/>
      <w:bookmarkEnd w:id="31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监察机关认为人民检察院不起诉决定有错误的，可以在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日内向上一级人民检察院提请复议。公安机关认为人民检察院不起诉决定有错误的，可以在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内向同级人民检察院要求复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3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《要求复议意见书》一式三份（资料来源：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在法定期限内提出复议（公安机关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日内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3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3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3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 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bookmarkStart w:id="32" w:name="_14.涉案财物受理"/>
      <w:bookmarkEnd w:id="32"/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4.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涉案财物受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bookmarkStart w:id="33" w:name="_14.涉案财物受理"/>
      <w:bookmarkEnd w:id="33"/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监察机关、公安机关对查封、扣押的犯罪嫌疑人的财物及其孳息、文件或者冻结的财产，作为证据使用的，应当随案移送人民检察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4.1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需提供材料</w:t>
      </w:r>
      <w:r>
        <w:rPr>
          <w:rFonts w:ascii="楷体" w:hAnsi="楷体" w:cs="楷体" w:eastAsia="楷体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涉案财物清单一式三份，制式打印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非手写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并加盖办案单位公章，标明物品特征、移送人员及日期，物品特征需与实物及照片相符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涉案物品彩色照片一式五份、一物一照，体现物品特征并加盖办案单位公章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涉案财物实物，需一件一袋分装清楚，涉及刀、斧等作案工具需标明物品的长度、形状等重要特征，涉及衣裤等物品需标明长短、颜色、图案等特征，涉及有血迹的物品需标明（资料来源：监察机关、公安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④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移送的存折、银行卡、有价证券等支付凭证，需银行等部门出具冻结手续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⑤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移送的金银珠宝及其他不易辨别真伪的贵重物品需密封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经过鉴定的附鉴定意见复印件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⑥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不宜移送的涉案财物，如不动产、车辆、易燃易爆物品、易腐烂变质物品、危险品、毒品等，仅需移送涉案财物清单及照片，备注栏内标明“实物未移送”（资料来源：监察机关、公安机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⑦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移送的涉案款项，办案机关需存入检察机关唯一账户，转账凭证加盖公章（资料来源：监察机关、公安机关）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4.2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窗口办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营口市老边区人民检察院案件管理中心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4.3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办理时限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即时受理</w:t>
      </w:r>
      <w:r>
        <w:rPr>
          <w:rFonts w:ascii="仿宋" w:hAnsi="仿宋" w:cs="仿宋" w:eastAsia="仿宋"/>
          <w:b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  <w:szCs w:val="30"/>
        </w:rPr>
      </w:pP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14.4  </w:t>
      </w:r>
      <w:r>
        <w:rPr>
          <w:rFonts w:ascii="楷体" w:hAnsi="楷体" w:cs="楷体" w:eastAsia="楷体"/>
          <w:b w:val="false"/>
          <w:color w:val="000000"/>
          <w:kern w:val="0"/>
          <w:sz w:val="32"/>
          <w:szCs w:val="32"/>
          <w:lang w:val="en-US" w:eastAsia="zh-CN" w:bidi="ar"/>
        </w:rPr>
        <w:t>温馨提示</w:t>
      </w:r>
      <w:r>
        <w:rPr>
          <w:rFonts w:eastAsia="楷体" w:cs="楷体" w:ascii="楷体" w:hAnsi="楷体"/>
          <w:b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 xml:space="preserve">为保障您便捷快速办理业务，建议您优先拨打 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电话预约，我们为您提供预约服务和延时服务。如有问题可拨打</w:t>
      </w:r>
      <w:r>
        <w:rPr>
          <w:rFonts w:eastAsia="仿宋" w:cs="仿宋" w:ascii="仿宋" w:hAnsi="仿宋"/>
          <w:b w:val="false"/>
          <w:color w:val="000000"/>
          <w:kern w:val="0"/>
          <w:sz w:val="30"/>
          <w:szCs w:val="30"/>
          <w:lang w:val="en-US" w:eastAsia="zh-CN" w:bidi="ar"/>
        </w:rPr>
        <w:t>0417-6652927</w:t>
      </w:r>
      <w:r>
        <w:rPr>
          <w:rFonts w:ascii="仿宋" w:hAnsi="仿宋" w:cs="仿宋" w:eastAsia="仿宋"/>
          <w:b w:val="false"/>
          <w:color w:val="000000"/>
          <w:kern w:val="0"/>
          <w:sz w:val="30"/>
          <w:szCs w:val="30"/>
          <w:lang w:val="en-US" w:eastAsia="zh-CN" w:bidi="ar"/>
        </w:rPr>
        <w:t>咨询投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3"/>
          <w:szCs w:val="43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3"/>
          <w:szCs w:val="43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54145</wp:posOffset>
            </wp:positionH>
            <wp:positionV relativeFrom="paragraph">
              <wp:posOffset>9525</wp:posOffset>
            </wp:positionV>
            <wp:extent cx="1440180" cy="1440180"/>
            <wp:effectExtent l="0" t="0" r="0" b="0"/>
            <wp:wrapNone/>
            <wp:docPr id="7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3"/>
          <w:szCs w:val="43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3"/>
          <w:szCs w:val="43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34" w:name="_违规禁办事项清单"/>
      <w:bookmarkEnd w:id="34"/>
      <w:r>
        <w:rPr>
          <w:rFonts w:ascii="方正小标宋_GBK" w:hAnsi="方正小标宋_GBK" w:cs="方正小标宋_GBK" w:eastAsia="方正小标宋_GBK"/>
          <w:sz w:val="44"/>
          <w:szCs w:val="44"/>
        </w:rPr>
        <w:t>违规禁办事项清单</w:t>
      </w:r>
    </w:p>
    <w:tbl>
      <w:tblPr>
        <w:tblW w:w="8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办事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办情形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一、违规为辩护人提供阅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律师或委托人无有效证件</w:t>
            </w:r>
          </w:p>
        </w:tc>
      </w:tr>
      <w:tr>
        <w:trPr>
          <w:trHeight w:val="1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二、违规为诉讼代理人提供阅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 xml:space="preserve">律师或委托人无有效证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未经办案部门许可，同意诉讼代 理人查阅、摘抄、复制卷宗材料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三、违规受理提供证据材料申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律师或委托人无有效证件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四、违规受理要求听取意见申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律师或委托人无有效证件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五、违规受理其他有关书面申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律师或委托人无有效证件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六、违规提供案件程序性信息查询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律师或委托人无有效证件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七、违规受理不批准逮捕复议案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公安机关超出法定期限（</w:t>
            </w: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日） 提出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  <w:lang w:eastAsia="zh-CN"/>
              </w:rPr>
              <w:t>八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、违规受理不起诉复议案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监察机关超出法定期限（</w:t>
            </w: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 xml:space="preserve">日） 提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公安机关超出法定期限（</w:t>
            </w: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日） 提出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43"/>
                <w:sz w:val="43"/>
                <w:szCs w:val="43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禁办事项存在禁办情形中的任意一种即禁止办理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68115</wp:posOffset>
            </wp:positionH>
            <wp:positionV relativeFrom="paragraph">
              <wp:posOffset>-44450</wp:posOffset>
            </wp:positionV>
            <wp:extent cx="1440180" cy="1440180"/>
            <wp:effectExtent l="0" t="0" r="0" b="0"/>
            <wp:wrapNone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lang w:eastAsia="zh-CN"/>
        </w:rPr>
      </w:pPr>
      <w:bookmarkStart w:id="35" w:name="_容缺办理事项清单"/>
      <w:bookmarkEnd w:id="35"/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容缺办理事项清单</w:t>
      </w:r>
    </w:p>
    <w:tbl>
      <w:tblPr>
        <w:tblW w:w="87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25"/>
        <w:gridCol w:w="2655"/>
        <w:gridCol w:w="2115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容缺材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料来源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辩护人提供证据材料 申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诉讼代理人提供证据 材料申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辩护人要求听取意见 申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诉讼代理人要求听取 意见申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辩护人查询案件程序 性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诉讼代理人查询案件 程序性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辩护人其他有关书面 申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委托人与犯罪嫌疑 人关系证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申请人提供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  <w:lang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批准延长侦查羁押期限案件受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《批准逮捕决定书》 复印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公安机关提供</w:t>
            </w:r>
          </w:p>
        </w:tc>
      </w:tr>
      <w:tr>
        <w:trPr>
          <w:trHeight w:val="454" w:hRule="exac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容缺期限：</w:t>
            </w:r>
            <w:r>
              <w:rPr>
                <w:rFonts w:eastAsia="仿宋" w:cs="仿宋" w:ascii="仿宋" w:hAnsi="仿宋"/>
                <w:b w:val="false"/>
                <w:color w:val="000000"/>
                <w:sz w:val="27"/>
                <w:szCs w:val="27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>
      <w:kern w:val="2"/>
      <w:sz w:val="21"/>
      <w:szCs w:val="2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呵~鑫奕</cp:lastModifiedBy>
  <dcterms:modified xsi:type="dcterms:W3CDTF">2023-09-06T2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0C6775F8F42ED84C3A62815C1C1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